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0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февраля 2025 года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ижка *********** ****************, ************* года рождения, уроженца *******************, паспорт: *************** выдан *********** года **************, не работающего, проживающего по адресу: ХМАО – Югра, город Белоярский, 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02.2025 года в 00 часов 01 минуту, Жижка *** находясь по адресу: ХМАО – Югра, город Белоярский, ********************** в установленный законодательством срок не оплатил административный штраф в размере 600 рублей, по постановлению № </w:t>
      </w:r>
      <w:r>
        <w:rPr>
          <w:bCs/>
          <w:sz w:val="24"/>
          <w:szCs w:val="24"/>
        </w:rPr>
        <w:t xml:space="preserve">86190523 </w:t>
      </w:r>
      <w:r>
        <w:rPr>
          <w:sz w:val="24"/>
          <w:szCs w:val="24"/>
        </w:rPr>
        <w:t>от 02.12.2024 года по ч. 1 ст. 20.20 КоАП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.12.2024 года постановлением № 86190523 Жижка *** подвергнут административному наказанию в виде административного штрафа в размере 600 рублей по части 1 статьи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ижка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3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ижка *** обязан был уплатить административный штраф в срок не позднее 13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ижк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Жижка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ижк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839 от 14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ижка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523 </w:t>
      </w:r>
      <w:r>
        <w:rPr>
          <w:sz w:val="24"/>
          <w:szCs w:val="24"/>
        </w:rPr>
        <w:t xml:space="preserve">от 02.12.2024 года, из которого следует, что Жижка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600 рублей по ч. 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ижка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ижка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суд считает, что Жижка *** следует назначить наказание в виде обязательных работ. К категории лиц, которым не могут быть назначены обязательные работы Жижка *** не относит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Жижка *********** ***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